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 2017                                                                                                       № 161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изучив предложения депутатов Совета депутатов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сельского поселения Некрасово Рамешковского района Тве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.12.2017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сельского поселения Некрас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сельского поселения Некрасово о работе Совета депутатов и администрации сельского поселения Некрасово и администраци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Некрасово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графика приема граждан депутатами Совета депутатов сельского поселения Некрасово в 1 полугодии 2018 го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благоустройства и озеленении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сполнении бюджета сельского поселения Некрасово Рамешковского района Тверской области за 1 полугод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отчета по исполнению бюджета сельского поселения Некрасово Рамешковского района Тверской области 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чет о работе постоянных депутатски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работе администрации поселения по улучшению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 утверждении графика приема граждан депутатами Совета депутатов сельского поселения Некрасово в 111 квартале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тогах участия сельского поселения Некрасово в Программе поддержки местных инициатив (ППМИ) Тверской области в 2018 году и участии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готовности администрации сельского поселения Некрасово к отопительному сезону 2018-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убличных слушаний по проекту бюджета сельского поселения Некрасово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чет постоянных депутатски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лане приватизации муниципального имущества на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Некрасово Рамешковского района Тве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Некрасово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депутатов о работе перед насе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принятых решений Советом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тавом муниципального образования сельское поселение Некрасово, разработка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Совета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2:00Z</dcterms:created>
  <dc:creator>User</dc:creator>
  <dc:description/>
  <dc:language>en-US</dc:language>
  <cp:lastModifiedBy>Приемная</cp:lastModifiedBy>
  <cp:lastPrinted>2018-01-31T12:18:00Z</cp:lastPrinted>
  <dcterms:modified xsi:type="dcterms:W3CDTF">2018-02-26T14:12:00Z</dcterms:modified>
  <cp:revision>2</cp:revision>
  <dc:subject/>
  <dc:title/>
</cp:coreProperties>
</file>